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ahoma" w:hAnsi="Tahoma" w:cs="Tahoma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t>Landesmeisterschaften 2006/07</w:t>
      </w:r>
    </w:p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BAYERN (Gruppe A) </w:t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47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Vorrunde      (Stand am 26.03.07)                         Rückrunde</w:t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802"/>
      </w:tblGrid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.Spieltag am 02.September 2006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6.Spieltag am 04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418"/>
        <w:gridCol w:w="523"/>
        <w:gridCol w:w="747"/>
        <w:gridCol w:w="1451"/>
        <w:gridCol w:w="2093"/>
        <w:gridCol w:w="749"/>
        <w:gridCol w:w="845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4:1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2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7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7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18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2.Spieltag am 16.September  2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7.Spieltag am 11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441"/>
        <w:gridCol w:w="523"/>
        <w:gridCol w:w="692"/>
        <w:gridCol w:w="1480"/>
        <w:gridCol w:w="2119"/>
        <w:gridCol w:w="749"/>
        <w:gridCol w:w="845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 : 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 : 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4:1)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2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</w:tr>
      <w:tr>
        <w:trPr/>
        <w:tc>
          <w:tcPr>
            <w:tcW w:w="7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7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86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3.Spieltag am 23.Septem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8.Spieltag am 25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463"/>
        <w:gridCol w:w="573"/>
        <w:gridCol w:w="674"/>
        <w:gridCol w:w="1518"/>
        <w:gridCol w:w="2081"/>
        <w:gridCol w:w="746"/>
        <w:gridCol w:w="843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0 : 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1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3)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2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5:1)</w:t>
            </w:r>
          </w:p>
        </w:tc>
      </w:tr>
      <w:tr>
        <w:trPr/>
        <w:tc>
          <w:tcPr>
            <w:tcW w:w="77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7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86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4.Spieltag am 14.Okto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9.Spieltag am 10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469"/>
        <w:gridCol w:w="524"/>
        <w:gridCol w:w="676"/>
        <w:gridCol w:w="1525"/>
        <w:gridCol w:w="2097"/>
        <w:gridCol w:w="751"/>
        <w:gridCol w:w="846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1)</w:t>
            </w:r>
          </w:p>
        </w:tc>
      </w:tr>
      <w:tr>
        <w:trPr/>
        <w:tc>
          <w:tcPr>
            <w:tcW w:w="7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8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5.Spieltag am 21.Oktober 2006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0.Spieltag am 17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456"/>
        <w:gridCol w:w="530"/>
        <w:gridCol w:w="680"/>
        <w:gridCol w:w="1512"/>
        <w:gridCol w:w="2117"/>
        <w:gridCol w:w="761"/>
        <w:gridCol w:w="853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?:?)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Augsburg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</w:tr>
      <w:tr>
        <w:trPr/>
        <w:tc>
          <w:tcPr>
            <w:tcW w:w="7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7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abelle nach 10 Spieltagen der Gruppe Bayern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2448"/>
        <w:gridCol w:w="590"/>
        <w:gridCol w:w="558"/>
        <w:gridCol w:w="606"/>
        <w:gridCol w:w="606"/>
        <w:gridCol w:w="1151"/>
        <w:gridCol w:w="895"/>
        <w:gridCol w:w="190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l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erein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Sp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g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u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or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Diff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unkte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(M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6 : 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1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GSV Augsburg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3 : 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1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mberg (A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2 : 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2 : 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VIUS Ingolstad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4 : 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1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SC Nürnberg ist neuer Bayerische Landesfußballmeister 2007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VIUS Ingolstadt steigt in die Gruppe B ab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SV Straubing steigt in die Gruppe A auf!!!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BAYERN (Gruppe B) </w:t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Vorrunde                                                             Rückrunde</w:t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802"/>
      </w:tblGrid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.Spieltag am 02.September 2006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6.Spieltag am 04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408"/>
        <w:gridCol w:w="526"/>
        <w:gridCol w:w="762"/>
        <w:gridCol w:w="1441"/>
        <w:gridCol w:w="2087"/>
        <w:gridCol w:w="754"/>
        <w:gridCol w:w="860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2)</w:t>
            </w:r>
          </w:p>
        </w:tc>
      </w:tr>
      <w:tr>
        <w:trPr/>
        <w:tc>
          <w:tcPr>
            <w:tcW w:w="77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7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18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2.Spieltag am 16.September  2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7.Spieltag am 11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55"/>
        <w:gridCol w:w="524"/>
        <w:gridCol w:w="693"/>
        <w:gridCol w:w="1494"/>
        <w:gridCol w:w="2103"/>
        <w:gridCol w:w="752"/>
        <w:gridCol w:w="84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2)</w:t>
            </w:r>
          </w:p>
        </w:tc>
      </w:tr>
      <w:tr>
        <w:trPr/>
        <w:tc>
          <w:tcPr>
            <w:tcW w:w="7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7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86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3.Spieltag am 23.Septem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8.Spieltag am 25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458"/>
        <w:gridCol w:w="526"/>
        <w:gridCol w:w="677"/>
        <w:gridCol w:w="1514"/>
        <w:gridCol w:w="2100"/>
        <w:gridCol w:w="754"/>
        <w:gridCol w:w="860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3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</w:tr>
      <w:tr>
        <w:trPr/>
        <w:tc>
          <w:tcPr>
            <w:tcW w:w="77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7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86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4.Spieltag am 14.Okto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9.Spieltag am 10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445"/>
        <w:gridCol w:w="526"/>
        <w:gridCol w:w="678"/>
        <w:gridCol w:w="1501"/>
        <w:gridCol w:w="2118"/>
        <w:gridCol w:w="755"/>
        <w:gridCol w:w="84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9 : 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5:0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</w:tr>
      <w:tr>
        <w:trPr/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7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8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5.Spieltag am 21.Oktober 2006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0.Spieltag am 17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459"/>
        <w:gridCol w:w="529"/>
        <w:gridCol w:w="680"/>
        <w:gridCol w:w="1515"/>
        <w:gridCol w:w="2115"/>
        <w:gridCol w:w="760"/>
        <w:gridCol w:w="852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 : 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?:?)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2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 : 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1)</w:t>
            </w:r>
          </w:p>
        </w:tc>
      </w:tr>
      <w:tr>
        <w:trPr/>
        <w:tc>
          <w:tcPr>
            <w:tcW w:w="7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Würzburg</w:t>
            </w:r>
          </w:p>
        </w:tc>
        <w:tc>
          <w:tcPr>
            <w:tcW w:w="7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abelle nach 10 Spieltagen der Gruppe Bayern 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2448"/>
        <w:gridCol w:w="590"/>
        <w:gridCol w:w="558"/>
        <w:gridCol w:w="606"/>
        <w:gridCol w:w="606"/>
        <w:gridCol w:w="1151"/>
        <w:gridCol w:w="895"/>
        <w:gridCol w:w="1902"/>
      </w:tblGrid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l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erein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Sp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g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u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or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Diff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unkte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Straubing (A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1 : 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3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ayreuth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2 : 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Würzburg (A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6 : 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München II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9 : 2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1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Nürnberg II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 : 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1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SV Straubing ist neuer Bayerische Landesfußballmeister 2007 der Gruppe B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VIUS Ingolstadt steigt in die Gruppe B ab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SV Straubing steigt in die Gruppe A auf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3:00Z</dcterms:created>
  <dc:creator>jebo</dc:creator>
  <dc:description/>
  <dc:language>en-US</dc:language>
  <cp:lastModifiedBy>jebo</cp:lastModifiedBy>
  <cp:lastPrinted>2011-04-06T21:33:00Z</cp:lastPrinted>
  <dcterms:modified xsi:type="dcterms:W3CDTF">2011-04-06T19:34:00Z</dcterms:modified>
  <cp:revision>1</cp:revision>
  <dc:subject/>
  <dc:title>Landesmeisterschaften 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856529</vt:r8>
  </property>
  <property fmtid="{D5CDD505-2E9C-101B-9397-08002B2CF9AE}" pid="3" name="_AuthorEmail">
    <vt:lpwstr>jens.becker@dgs-fussball.de</vt:lpwstr>
  </property>
  <property fmtid="{D5CDD505-2E9C-101B-9397-08002B2CF9AE}" pid="4" name="_AuthorEmailDisplayName">
    <vt:lpwstr>DGS Fußball</vt:lpwstr>
  </property>
  <property fmtid="{D5CDD505-2E9C-101B-9397-08002B2CF9AE}" pid="5" name="_EmailSubject">
    <vt:lpwstr>Ergebnisse an Klaus Stumpf</vt:lpwstr>
  </property>
</Properties>
</file>