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00" w:leader="none"/>
        </w:tabs>
        <w:jc w:val="both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1555115" cy="9315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557655</wp:posOffset>
            </wp:positionV>
            <wp:extent cx="6286500" cy="662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3960" cy="1671955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800" cy="167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5.DG-Meisterschaf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.6pt;margin-top:0pt;width:494.75pt;height:131.6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5.DG-Meisterschaft</w:t>
                      </w:r>
                    </w:p>
                  </w:txbxContent>
                </v:textbox>
                <v:path textpathok="t"/>
                <v:textpath on="t" fitshape="t" string="55.DG-Meisterschaft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96"/>
        </w:rPr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2011</w:t>
      </w:r>
    </w:p>
    <w:p>
      <w:pPr>
        <w:pStyle w:val="Normal"/>
        <w:jc w:val="center"/>
        <w:rPr>
          <w:b/>
          <w:b/>
          <w:sz w:val="120"/>
        </w:rPr>
      </w:pPr>
      <w:r>
        <w:rPr>
          <w:b/>
          <w:sz w:val="120"/>
        </w:rPr>
        <w:t>in</w:t>
      </w:r>
    </w:p>
    <w:p>
      <w:pPr>
        <w:pStyle w:val="Normal"/>
        <w:jc w:val="center"/>
        <w:rPr>
          <w:b/>
          <w:b/>
          <w:sz w:val="120"/>
        </w:rPr>
      </w:pPr>
      <w:r>
        <w:rPr>
          <w:b/>
          <w:sz w:val="120"/>
        </w:rPr>
        <w:t>Wuppertal</w:t>
      </w:r>
    </w:p>
    <w:p>
      <w:pPr>
        <w:pStyle w:val="Normal"/>
        <w:tabs>
          <w:tab w:val="clear" w:pos="709"/>
          <w:tab w:val="right" w:pos="9900" w:leader="none"/>
        </w:tabs>
        <w:jc w:val="center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tabs>
          <w:tab w:val="clear" w:pos="709"/>
          <w:tab w:val="right" w:pos="9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ch 60 Jahren wurde der GTSV Essen wieder Deutscher Meister im Gehörlosenfußball</w:t>
      </w:r>
    </w:p>
    <w:p>
      <w:pPr>
        <w:pStyle w:val="StandardWeb"/>
        <w:rPr/>
      </w:pPr>
      <w:r>
        <w:rPr/>
        <w:t>Das Endspiel um die Deutsche Gehörlosen-Fußballmeisterschaft zwischen GSV</w:t>
        <w:br/>
        <w:t>Düsseldorf und GTSV Essen wurde am 18. Juni 2011 vor etwa 320 Zuschauern auf dem</w:t>
        <w:br/>
        <w:t>Rasenplatz der Sportanlage Uellendahl, Paul-Löbe-Straße in Wuppertal ausgetragen.</w:t>
        <w:br/>
        <w:t>Unter den Zuschauern waren auch der Co-Trainer der Gehörlosen-Fußball-</w:t>
        <w:br/>
        <w:t>Nationalmannschaft Werner von der Ruhren, Jens Becker (Technischer Leiter Herren),</w:t>
        <w:br/>
        <w:t>Guido Zimmermann (Verbandsfußballwart), Dieter Wickert (Verwaltungsstelle), Lothar</w:t>
        <w:br/>
        <w:t>Kolf (TL Senioren) sowie Winfried Wiencek (Präsident des Gehörlosen-Sportverbandes</w:t>
        <w:br/>
        <w:t>NRW), Ivan Rupcic (Vizepräsident des Deutschen Gehörlosen-Sportverbandes) sowie</w:t>
        <w:br/>
        <w:t>Sabine Grajewski (DGS Sportdirektorin), Anne Köster (DGS Geschäftsstelle) und</w:t>
        <w:br/>
        <w:t>Theodor Norf (ehemaliger Verbandsfußballwart) anwesend. GSF Dönberg übernahm die</w:t>
        <w:br/>
        <w:t>Ausrichtung dieses Endspiels.</w:t>
      </w:r>
    </w:p>
    <w:p>
      <w:pPr>
        <w:pStyle w:val="StandardWeb"/>
        <w:rPr/>
      </w:pPr>
      <w:r>
        <w:rPr/>
        <w:t>Vor dem Anpfiff dieses Finales begrüßten Jens Becker, Winfried Wiencek und Ivan</w:t>
        <w:br/>
        <w:t>Rupcic die Mannschaften sowie Zuschauer. Anschließend übergab ein kleines Mädchen</w:t>
        <w:br/>
      </w:r>
    </w:p>
    <w:p>
      <w:pPr>
        <w:pStyle w:val="StandardWeb"/>
        <w:rPr/>
      </w:pPr>
      <w:r>
        <w:rPr/>
        <w:drawing>
          <wp:inline distT="0" distB="0" distL="0" distR="0">
            <wp:extent cx="2419350" cy="1730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731770" cy="172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GSV Düsseldorf                                                                              GTSV Essen</w:t>
      </w:r>
    </w:p>
    <w:p>
      <w:pPr>
        <w:pStyle w:val="StandardWeb"/>
        <w:rPr/>
      </w:pPr>
      <w:r>
        <w:rPr/>
        <w:drawing>
          <wp:inline distT="0" distB="0" distL="0" distR="0">
            <wp:extent cx="2435860" cy="16211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165860" cy="2367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 xml:space="preserve">                Begrüßung vorm Endspiel                                                                           Wanderpokal</w:t>
      </w:r>
    </w:p>
    <w:p>
      <w:pPr>
        <w:pStyle w:val="StandardWeb"/>
        <w:spacing w:before="280" w:after="240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  <w:r>
        <w:rPr>
          <w:sz w:val="20"/>
          <w:szCs w:val="20"/>
        </w:rPr>
        <w:drawing>
          <wp:inline distT="0" distB="0" distL="0" distR="0">
            <wp:extent cx="2454910" cy="16376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drawing>
          <wp:inline distT="0" distB="0" distL="0" distR="0">
            <wp:extent cx="2476500" cy="16484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    Endspiel mit 320 Zuschauern in Wuppertal                                          Essener Torhüter Christian Bölker</w:t>
        <w:br/>
        <w:br/>
      </w:r>
      <w:r>
        <w:rPr>
          <w:sz w:val="20"/>
          <w:szCs w:val="20"/>
        </w:rPr>
        <w:drawing>
          <wp:inline distT="0" distB="0" distL="0" distR="0">
            <wp:extent cx="2430145" cy="16179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2465705" cy="16427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           Elfmetertor von Fabian Trappe                                                               Torjubel beim 1:0 für Essen</w:t>
        <w:br/>
        <w:br/>
      </w:r>
      <w:r>
        <w:rPr>
          <w:sz w:val="20"/>
          <w:szCs w:val="20"/>
        </w:rPr>
        <w:drawing>
          <wp:inline distT="0" distB="0" distL="0" distR="0">
            <wp:extent cx="2449195" cy="1631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drawing>
          <wp:inline distT="0" distB="0" distL="0" distR="0">
            <wp:extent cx="2449195" cy="16344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           Torjubel beim 2:0 für Essen                                                                    Torjubel beim 2:0 für Essen</w:t>
        <w:br/>
        <w:br/>
      </w:r>
      <w:r>
        <w:rPr>
          <w:sz w:val="20"/>
          <w:szCs w:val="20"/>
        </w:rPr>
        <w:drawing>
          <wp:inline distT="0" distB="0" distL="0" distR="0">
            <wp:extent cx="2454910" cy="13468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2372360" cy="13493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            Starker Regen im Endspiel                                                             SRA Aschauer     SR Fenn   SRA Thölen</w:t>
        <w:br/>
        <w:br/>
        <w:t xml:space="preserve">     </w:t>
      </w:r>
      <w:r>
        <w:rPr>
          <w:sz w:val="20"/>
          <w:szCs w:val="20"/>
        </w:rPr>
        <w:drawing>
          <wp:inline distT="0" distB="0" distL="0" distR="0">
            <wp:extent cx="2359025" cy="15716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drawing>
          <wp:inline distT="0" distB="0" distL="0" distR="0">
            <wp:extent cx="1631950" cy="21012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       Deutscher Fußballmeister 2011 GTSV Essen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7107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TE19D3400t00" w:hAnsi="TTE19D3400t00" w:cs="TTE19D3400t00"/>
          <w:sz w:val="32"/>
          <w:szCs w:val="32"/>
        </w:rPr>
      </w:pPr>
      <w:r>
        <w:rPr>
          <w:rFonts w:cs="TTE19D3400t00" w:ascii="TTE19D3400t00" w:hAnsi="TTE19D3400t00"/>
          <w:sz w:val="32"/>
          <w:szCs w:val="32"/>
        </w:rPr>
        <w:t>Nach 60 Jahren wurde der GTSV Essen wieder Deutscher</w:t>
      </w:r>
    </w:p>
    <w:p>
      <w:pPr>
        <w:pStyle w:val="Normal"/>
        <w:autoSpaceDE w:val="false"/>
        <w:rPr>
          <w:rFonts w:ascii="TTE19D3400t00" w:hAnsi="TTE19D3400t00" w:cs="TTE19D3400t00"/>
          <w:sz w:val="32"/>
          <w:szCs w:val="32"/>
        </w:rPr>
      </w:pPr>
      <w:r>
        <w:rPr>
          <w:rFonts w:cs="TTE19D3400t00" w:ascii="TTE19D3400t00" w:hAnsi="TTE19D3400t00"/>
          <w:sz w:val="32"/>
          <w:szCs w:val="32"/>
        </w:rPr>
        <w:t>Meister im Gehörlosenfußball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Das Endspiel um die Deutsche Gehörlosen-Fußballmeisterschaft zwischen GSV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Düsseldorf und GTSV Essen wurde am 18. Juni 2011 vor etwa 320 Zuschauern auf dem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Rasenplatz der Sportanlage Uellendahl, Paul-Löbe-Straße in Wuppertal ausgetragen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Unter den Zuschauern waren auch der Co-Trainer der Gehörlosen-Fußball-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Nationalmannschaft Werner von der Ruhren, Jens Becker (Technischer Leiter Herren),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Guido Zimmermann (Verbandsfußballwart), Dieter Wickert (Verwaltungsstelle), Lothar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Kolf (TL Senioren) sowie Winfried Wiencek (Präsident des Gehörlosen-Sportverbandes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NRW), Ivan Rupcic (Vizepräsident des Deutschen Gehörlosen-Sportverbandes) sowie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Sabine Grajewski (DGS Sportdirektorin), Anne Köster (DGS Geschäftsstelle) und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Theodor Norf (ehemaliger Verbandsfußballwart) anwesend. GSF Dönberg übernahm die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Ausrichtung dieses Endspiels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Vor dem Anpfiff dieses Finales begrüßten Jens Becker, Winfried Wiencek und Ivan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Rupcic die Mannschaften sowie Zuschauer. Anschließend übergab ein kleines Mädchen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vom GSF Dönberg dem Schiedsrichter Frank Fenn (TuS Neviges) den Ball. Das Spiel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wurde kurz nach 15:00 Uhr angepfiffen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Das Herrenendspiel endete mit einem 2:1 Sieg für den Titelfavoriten GTSV Essen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Folgende Nationalspieler sind für die Fußball-Europameisterschaft der Gehörlosen vom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27. Juni bis 09. Juli 2011 in Odense/Dänemark nominiert und standen auf dem Platz: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Andreas Fischer, Daniel Jagla und David Planck vom GSV Düsseldorf. Christian Bölker,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Boris Bovermann, Daniel Rotondi, Fabian Trappe, Benjamin Christ und Marc Christ vom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GTSV Essen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In der 14. Minute verfehlte F. Trappe nur knapp das Tor, als der Ex-Nationaltorhüter D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Zimmermann (Düsseldorf) den Ball zur Ecke lenkte. 15 Minuten später traf F. Trappe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dann aber mit einem schönen Tor zum 1:0 für die Essener. D. Zimmermann musste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erneut wieder den Ball abwehren, als B. Christ (Essen) schoss (35. Min.)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Zu Beginn der zweiten Halbzeit wurde K. Lenkovics (Düsseldorf) eingewechselt und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vergab kurz darauf die Chance zum Ausgleich (48. Min.), als Nationaltorwart C. Bölker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(Essen) den Ball ins Aus abwehrte. Nach einem Zweikampf mit A. Peters (Essen) foulte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ihm M. Miroslawski (Düsseldorf) auf Höhe der rechten Strafraumlinie, so dass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Schiedsrichter Fenn auf Foulelfmeter für Essen entschied. F. Trappe verwandelte den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Elfmeter ins rechte Toreck zum 2:0 (50. Min.). Die Essener Fans jubelten. Schock für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Düsseldorf. Aber nur 2 Minuten später erzielte Düsseldorf das Anschlußtor zum 1:2, als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dem Essener Mannschaftskapitän M. Christ unglücklich ein Eigentor unterlief, nachdem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zuerst C. Bölker den Schuss von K. Lenkovics noch abwehren konnte. Nun wurde das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Spiel noch spannender, da die Düsseldorfer auf den Ausgleich drängten. In der 63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Minute rettete O. Yerli (Essen) mit einem Kopfball ins Aus vor dem leeren Tor, als G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Tobio-Lemos (Düsseldorf) schoss. 4 Minuten später musste Essen seinem Abwehrspieler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B. Bovermann erneut danken, in letzter Sekunde schlug er den Ball nach einem Schuss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von D. Planck (Düsseldorf) über die Latte. Düsseldorf spielte weiterhin offensiv, Essen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konterte und verpasste noch zwei Torchancen. Nach vierminütiger Nachspielzeit pfiff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Schiedsrichter Fenn das 55. Herrenendspiel ab. Die glücklichen Essener ließen sich von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ihren Fans feiern und holten verdient zum zweiten Mal nach 1951 den deutschen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Meistertitel. Nun folgte die Siegerehrung, welche Jens Becker, Technischer Leiter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Herren, im Beisein von Sabine Voss (Vorsitzende SF Dönberg), Guido Zimmermann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(Vfw), Winfried Wiencek und Ivan Rupcic vornahm. Nach den Medaillenübergaben an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beide Mannschaften nahm M. Christ unter großem Jubel der Essener den Wanderpokal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des Deutschen Gehörlosen-Fußballmeisters aus den Händen von J. Becker in Empfang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Die Sparte Fußball im DGS bedankt sich bei der Vorsitzenden S. Voss, Fußballwart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Mathias Tamm (GSF Dönberg) für die Übernahme der Ausrichtung des Endspiels sowie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die gute Verpflegung durch den Verein SF Dönberg/GSF Dönberg).</w:t>
      </w:r>
    </w:p>
    <w:p>
      <w:pPr>
        <w:pStyle w:val="Normal"/>
        <w:autoSpaceDE w:val="false"/>
        <w:rPr>
          <w:rFonts w:ascii="TTE19D3400t00" w:hAnsi="TTE19D3400t00" w:cs="TTE19D3400t00"/>
        </w:rPr>
      </w:pPr>
      <w:r>
        <w:rPr>
          <w:rFonts w:cs="TTE19D3400t00" w:ascii="TTE19D3400t00" w:hAnsi="TTE19D3400t00"/>
        </w:rPr>
      </w:r>
    </w:p>
    <w:p>
      <w:pPr>
        <w:pStyle w:val="Normal"/>
        <w:autoSpaceDE w:val="false"/>
        <w:rPr/>
      </w:pPr>
      <w:r>
        <w:rPr>
          <w:rFonts w:cs="TTE19D3400t00" w:ascii="TTE19D3400t00" w:hAnsi="TTE19D3400t00"/>
        </w:rPr>
        <w:t xml:space="preserve">Aufstellung GSV Düsseldorf: </w:t>
      </w:r>
      <w:r>
        <w:rPr>
          <w:rFonts w:cs="TTE159F2C8t00" w:ascii="TTE159F2C8t00" w:hAnsi="TTE159F2C8t00"/>
        </w:rPr>
        <w:t>Dirk Zimmermann – Petros Papadopoulos (79.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Abdesslam Marsali) – Magnus Miroslawski (69. Markus Erdtmann) – Abdellah Kabil –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Andreas Fischer – Markus Bednarek – Andre Neuhaus – German Tobio-Lemos – David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Planck – Daniel Jagla (K) – Janis Dosch (46. Karoly Lenkovics)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Reserve: Markus Erdtmann, Abdesslam Marsali, Erik Ramm, Karoly Lenkovics und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Thomas Krafft / Trainer Rüdiger Bräcker</w:t>
      </w:r>
    </w:p>
    <w:p>
      <w:pPr>
        <w:pStyle w:val="Normal"/>
        <w:autoSpaceDE w:val="false"/>
        <w:rPr>
          <w:rFonts w:ascii="TTE19D3400t00" w:hAnsi="TTE19D3400t00" w:cs="TTE19D3400t00"/>
        </w:rPr>
      </w:pPr>
      <w:r>
        <w:rPr>
          <w:rFonts w:cs="TTE19D3400t00" w:ascii="TTE19D3400t00" w:hAnsi="TTE19D3400t00"/>
        </w:rPr>
      </w:r>
    </w:p>
    <w:p>
      <w:pPr>
        <w:pStyle w:val="Normal"/>
        <w:autoSpaceDE w:val="false"/>
        <w:rPr/>
      </w:pPr>
      <w:r>
        <w:rPr>
          <w:rFonts w:cs="TTE19D3400t00" w:ascii="TTE19D3400t00" w:hAnsi="TTE19D3400t00"/>
        </w:rPr>
        <w:t xml:space="preserve">Aufstellung GTSV Essen: </w:t>
      </w:r>
      <w:r>
        <w:rPr>
          <w:rFonts w:cs="TTE159F2C8t00" w:ascii="TTE159F2C8t00" w:hAnsi="TTE159F2C8t00"/>
        </w:rPr>
        <w:t>Christian Bölker – Marc Christ (K) – Boris Bovermann –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Oktay Yerli (69. Nils Rohwedder) – Lars Becker (59. Daniel Rotondi) – Hasan-Ali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Akcakaya – Markus Suslik – Benjamin Christ – Ivica Aleksic – Fabian Trappe (89. Falke)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–</w:t>
      </w:r>
      <w:r>
        <w:rPr>
          <w:rFonts w:eastAsia="TTE159F2C8t00" w:cs="TTE159F2C8t00" w:ascii="TTE159F2C8t00" w:hAnsi="TTE159F2C8t00"/>
        </w:rPr>
        <w:t xml:space="preserve"> </w:t>
      </w:r>
      <w:r>
        <w:rPr>
          <w:rFonts w:cs="TTE159F2C8t00" w:ascii="TTE159F2C8t00" w:hAnsi="TTE159F2C8t00"/>
        </w:rPr>
        <w:t>Alexander Peters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Reserve: Nils Rohwedder, Simon Falke, Dennis Becker, Daniel Rotondi und Frank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Steinebrunner / Trainer Torsten Trampedach</w:t>
      </w:r>
    </w:p>
    <w:p>
      <w:pPr>
        <w:pStyle w:val="Normal"/>
        <w:autoSpaceDE w:val="false"/>
        <w:rPr>
          <w:rFonts w:ascii="TTE19D3400t00" w:hAnsi="TTE19D3400t00" w:cs="TTE19D3400t00"/>
        </w:rPr>
      </w:pPr>
      <w:r>
        <w:rPr>
          <w:rFonts w:cs="TTE19D3400t00" w:ascii="TTE19D3400t00" w:hAnsi="TTE19D3400t00"/>
        </w:rPr>
      </w:r>
    </w:p>
    <w:p>
      <w:pPr>
        <w:pStyle w:val="Normal"/>
        <w:autoSpaceDE w:val="false"/>
        <w:rPr/>
      </w:pPr>
      <w:r>
        <w:rPr>
          <w:rFonts w:cs="TTE19D3400t00" w:ascii="TTE19D3400t00" w:hAnsi="TTE19D3400t00"/>
        </w:rPr>
        <w:t xml:space="preserve">Torschützen: </w:t>
      </w:r>
      <w:r>
        <w:rPr>
          <w:rFonts w:cs="TTE159F2C8t00" w:ascii="TTE159F2C8t00" w:hAnsi="TTE159F2C8t00"/>
        </w:rPr>
        <w:t>0:1 (28. Min.) Fabian Trappe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0:2 (50. Min., Foulelfmeter) Fabian Trappe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1:2 (52. Min.) Marc Christ (Essen), Eigentor</w:t>
      </w:r>
    </w:p>
    <w:p>
      <w:pPr>
        <w:pStyle w:val="Normal"/>
        <w:autoSpaceDE w:val="false"/>
        <w:rPr/>
      </w:pPr>
      <w:r>
        <w:rPr>
          <w:rFonts w:cs="TTE19D3400t00" w:ascii="TTE19D3400t00" w:hAnsi="TTE19D3400t00"/>
        </w:rPr>
        <w:t xml:space="preserve">Gelbe Karte: </w:t>
      </w:r>
      <w:r>
        <w:rPr>
          <w:rFonts w:cs="TTE159F2C8t00" w:ascii="TTE159F2C8t00" w:hAnsi="TTE159F2C8t00"/>
        </w:rPr>
        <w:t>P. Papadopulos, A. Masali, A. Kabil, A. Fischer, G. Tobio-Lemos und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D. Jagla (alle Düsseldorf)</w:t>
      </w:r>
    </w:p>
    <w:p>
      <w:pPr>
        <w:pStyle w:val="Normal"/>
        <w:autoSpaceDE w:val="false"/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O. Yerli, H. Akcakaya und F. Trappe (alle Essen)</w:t>
      </w:r>
    </w:p>
    <w:p>
      <w:pPr>
        <w:pStyle w:val="Normal"/>
        <w:autoSpaceDE w:val="false"/>
        <w:rPr/>
      </w:pPr>
      <w:r>
        <w:rPr>
          <w:rFonts w:cs="TTE19D3400t00" w:ascii="TTE19D3400t00" w:hAnsi="TTE19D3400t00"/>
        </w:rPr>
        <w:t xml:space="preserve">Bemerkungen: </w:t>
      </w:r>
      <w:r>
        <w:rPr>
          <w:rFonts w:cs="TTE159F2C8t00" w:ascii="TTE159F2C8t00" w:hAnsi="TTE159F2C8t00"/>
        </w:rPr>
        <w:t>keine</w:t>
      </w:r>
    </w:p>
    <w:p>
      <w:pPr>
        <w:pStyle w:val="Normal"/>
        <w:autoSpaceDE w:val="false"/>
        <w:rPr/>
      </w:pPr>
      <w:r>
        <w:rPr>
          <w:rFonts w:cs="TTE19D3400t00" w:ascii="TTE19D3400t00" w:hAnsi="TTE19D3400t00"/>
        </w:rPr>
        <w:t xml:space="preserve">Zuschauer: </w:t>
      </w:r>
      <w:r>
        <w:rPr>
          <w:rFonts w:cs="TTE159F2C8t00" w:ascii="TTE159F2C8t00" w:hAnsi="TTE159F2C8t00"/>
        </w:rPr>
        <w:t>320</w:t>
      </w:r>
    </w:p>
    <w:p>
      <w:pPr>
        <w:pStyle w:val="Normal"/>
        <w:tabs>
          <w:tab w:val="clear" w:pos="709"/>
          <w:tab w:val="right" w:pos="9900" w:leader="none"/>
        </w:tabs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  <w:t>Geschrieben von Jens Becker, Technischer Leiter Herren, DGS Fußball</w:t>
      </w:r>
    </w:p>
    <w:p>
      <w:pPr>
        <w:pStyle w:val="Normal"/>
        <w:tabs>
          <w:tab w:val="clear" w:pos="709"/>
          <w:tab w:val="right" w:pos="9900" w:leader="none"/>
        </w:tabs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</w:r>
    </w:p>
    <w:p>
      <w:pPr>
        <w:pStyle w:val="Normal"/>
        <w:tabs>
          <w:tab w:val="clear" w:pos="709"/>
          <w:tab w:val="right" w:pos="9900" w:leader="none"/>
        </w:tabs>
        <w:rPr>
          <w:rFonts w:ascii="TTE159F2C8t00" w:hAnsi="TTE159F2C8t00" w:cs="TTE159F2C8t00"/>
        </w:rPr>
      </w:pPr>
      <w:r>
        <w:rPr>
          <w:rFonts w:cs="TTE159F2C8t00" w:ascii="TTE159F2C8t00" w:hAnsi="TTE159F2C8t0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b/>
          <w:bCs/>
          <w:sz w:val="36"/>
          <w:szCs w:val="36"/>
        </w:rPr>
        <w:t>DEUTSCHER GEHÖRLOSEN-SPORTVERBAND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Sparte Fußball – Technischer Leiter Herre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Jens Becker, Hasenberglstr. 33 b, 80935 München, Fax 089 / 579 559 05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32"/>
          <w:szCs w:val="32"/>
        </w:rPr>
      </w:pPr>
      <w:r>
        <w:rPr>
          <w:rFonts w:cs="Tahoma,Bold" w:ascii="Tahoma,Bold" w:hAnsi="Tahoma,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32"/>
          <w:szCs w:val="32"/>
        </w:rPr>
      </w:pPr>
      <w:r>
        <w:rPr>
          <w:rFonts w:cs="Tahoma,Bold" w:ascii="Tahoma,Bold" w:hAnsi="Tahoma,Bold"/>
          <w:b/>
          <w:bCs/>
          <w:sz w:val="32"/>
          <w:szCs w:val="32"/>
        </w:rPr>
        <w:t>Deutsche Gehörlosen-Fußballmeisterschaft 2011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5"/>
          <w:szCs w:val="25"/>
        </w:rPr>
      </w:pPr>
      <w:r>
        <w:rPr>
          <w:rFonts w:cs="Tahoma,Bold" w:ascii="Tahoma,Bold" w:hAnsi="Tahoma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5"/>
          <w:szCs w:val="25"/>
        </w:rPr>
      </w:pPr>
      <w:r>
        <w:rPr>
          <w:rFonts w:cs="Tahoma,Bold" w:ascii="Tahoma,Bold" w:hAnsi="Tahoma,Bold"/>
          <w:b/>
          <w:bCs/>
          <w:sz w:val="25"/>
          <w:szCs w:val="25"/>
        </w:rPr>
        <w:t>Qualifikationsspiele am Samstag, 09. April 2011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Dresdner GSV – GSV Düsseldorf 1 : 6 (0:2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Berliner SC Comet – GSV Heidelberg 2 : 1 (2:1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GSC Nürnberg – GTSV Frankfurt 0 : 1 (0:0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5"/>
          <w:szCs w:val="25"/>
        </w:rPr>
      </w:pPr>
      <w:r>
        <w:rPr>
          <w:rFonts w:cs="Tahoma,Bold" w:ascii="Tahoma,Bold" w:hAnsi="Tahoma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5"/>
          <w:szCs w:val="25"/>
        </w:rPr>
      </w:pPr>
      <w:r>
        <w:rPr>
          <w:rFonts w:cs="Tahoma,Bold" w:ascii="Tahoma,Bold" w:hAnsi="Tahoma,Bold"/>
          <w:b/>
          <w:bCs/>
          <w:sz w:val="25"/>
          <w:szCs w:val="25"/>
        </w:rPr>
        <w:t>Viertelfinalspiele am Samstag, 30. April 2011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GSV Hildesheim – GSV Düsseldorf 1 : 2 (0:1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HSC Schleswig – GSG Stuttgart 5 : 4 (4:0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GSV Augsburg – Berliner SC Comet 4 : 2 n.V. (1:1, 0:1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GTSV Frankfurt – GTSV Essen 2 : 3 (2:0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5"/>
          <w:szCs w:val="25"/>
        </w:rPr>
      </w:pPr>
      <w:r>
        <w:rPr>
          <w:rFonts w:cs="Tahoma,Bold" w:ascii="Tahoma,Bold" w:hAnsi="Tahoma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5"/>
          <w:szCs w:val="25"/>
        </w:rPr>
      </w:pPr>
      <w:r>
        <w:rPr>
          <w:rFonts w:cs="Tahoma,Bold" w:ascii="Tahoma,Bold" w:hAnsi="Tahoma,Bold"/>
          <w:b/>
          <w:bCs/>
          <w:sz w:val="25"/>
          <w:szCs w:val="25"/>
        </w:rPr>
        <w:t>Halbfinalspiele am Samstag, 21. Mai 2011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GSV Düsseldorf – HSC Schleswig 4 : 2 n. V. (2:2, 1:1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GSV Augsburg – GTSV Essen 0 : 4 (0:3)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5"/>
          <w:szCs w:val="25"/>
        </w:rPr>
      </w:pPr>
      <w:r>
        <w:rPr>
          <w:rFonts w:cs="Tahoma,Bold" w:ascii="Tahoma,Bold" w:hAnsi="Tahoma,Bold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5"/>
          <w:szCs w:val="25"/>
        </w:rPr>
      </w:pPr>
      <w:r>
        <w:rPr>
          <w:rFonts w:cs="Tahoma,Bold" w:ascii="Tahoma,Bold" w:hAnsi="Tahoma,Bold"/>
          <w:b/>
          <w:bCs/>
          <w:sz w:val="25"/>
          <w:szCs w:val="25"/>
        </w:rPr>
        <w:t>Endspiel am Samstag, 18. Juni 2011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  <w:t>GSV Düsseldorf – GTSV Essen 1 : 2 (0:1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senplatz der Sportanlage Uellendahl, Paul-Löbe-Straße in 42109 Wuppertal-Uellendah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stoß um 15:00 Uhr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Änderungen vorbehalten!!!</w:t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rFonts w:cs="Tahoma,Bold" w:ascii="Tahoma,Bold" w:hAnsi="Tahoma,Bold"/>
          <w:b/>
          <w:bCs/>
          <w:sz w:val="20"/>
          <w:szCs w:val="20"/>
        </w:rPr>
        <w:t xml:space="preserve">Jens Becker </w:t>
      </w:r>
      <w:r>
        <w:rPr>
          <w:rFonts w:cs="Tahoma" w:ascii="Tahoma" w:hAnsi="Tahoma"/>
          <w:sz w:val="20"/>
          <w:szCs w:val="20"/>
        </w:rPr>
        <w:t>(Technischer Leiter Herren DGS-Fußball)</w:t>
      </w:r>
    </w:p>
    <w:p>
      <w:pPr>
        <w:pStyle w:val="Normal"/>
        <w:autoSpaceDE w:val="false"/>
        <w:rPr>
          <w:vanish/>
          <w:sz w:val="96"/>
          <w:szCs w:val="96"/>
        </w:rPr>
      </w:pPr>
      <w:r>
        <w:rPr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TTE19D3400t00">
    <w:charset w:val="00"/>
    <w:family w:val="auto"/>
    <w:pitch w:val="default"/>
  </w:font>
  <w:font w:name="TTE159F2C8t00">
    <w:charset w:val="00"/>
    <w:family w:val="auto"/>
    <w:pitch w:val="default"/>
  </w:font>
  <w:font w:name="Tahoma">
    <w:altName w:val="Bold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ind w:right="97" w:hanging="0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ATE \@"dd.MM.yyyy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8.07.202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DGS-Fußballsparte/DG-Großfeldmeisterschaften –Herren-</w:t>
      <w:tab/>
      <w:t>-</w:t>
    </w:r>
    <w:r>
      <w:rPr>
        <w:rStyle w:val="PageNumber"/>
        <w:rFonts w:cs="Tahoma" w:ascii="Tahoma" w:hAnsi="Tahoma"/>
        <w:sz w:val="16"/>
        <w:szCs w:val="16"/>
      </w:rPr>
      <w:t xml:space="preserve">Seit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von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7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Seiten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9540" w:leader="none"/>
      </w:tabs>
      <w:jc w:val="both"/>
      <w:rPr>
        <w:rFonts w:ascii="Arial Black" w:hAnsi="Arial Black" w:cs="Arial Black"/>
        <w:b w:val="false"/>
        <w:b w:val="false"/>
        <w:i/>
        <w:i/>
        <w:sz w:val="28"/>
      </w:rPr>
    </w:pPr>
    <w:r>
      <w:rPr>
        <w:rFonts w:cs="Arial Black" w:ascii="Arial Black" w:hAnsi="Arial Black"/>
        <w:b w:val="false"/>
        <w:i/>
        <w:sz w:val="28"/>
      </w:rPr>
      <w:t>DEUTSCHER GEHÖRLOSEN - SPORTVERBAND</w:t>
    </w:r>
  </w:p>
  <w:p>
    <w:pPr>
      <w:pStyle w:val="Heading2"/>
      <w:tabs>
        <w:tab w:val="clear" w:pos="709"/>
        <w:tab w:val="right" w:pos="9540" w:leader="none"/>
      </w:tabs>
      <w:jc w:val="both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57700</wp:posOffset>
          </wp:positionH>
          <wp:positionV relativeFrom="paragraph">
            <wp:posOffset>-287020</wp:posOffset>
          </wp:positionV>
          <wp:extent cx="1903095" cy="95694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 xml:space="preserve">Mitglied im Deutschen Olympischen Sportbund </w:t>
    </w:r>
    <w:r>
      <w:rPr>
        <w:rFonts w:cs="Arial" w:ascii="Arial" w:hAnsi="Arial"/>
        <w:sz w:val="16"/>
      </w:rPr>
      <w:t xml:space="preserve">– </w:t>
    </w:r>
    <w:r>
      <w:rPr>
        <w:rFonts w:cs="Arial" w:ascii="Arial" w:hAnsi="Arial"/>
        <w:sz w:val="16"/>
        <w:lang w:val="de-DE"/>
      </w:rPr>
      <w:t xml:space="preserve">International </w:t>
    </w:r>
    <w:r>
      <w:rPr>
        <w:rFonts w:cs="Arial" w:ascii="Arial" w:hAnsi="Arial"/>
        <w:sz w:val="16"/>
        <w:lang w:val="en-US"/>
      </w:rPr>
      <w:t>Committee</w:t>
    </w:r>
    <w:r>
      <w:rPr>
        <w:rFonts w:cs="Arial" w:ascii="Arial" w:hAnsi="Arial"/>
        <w:sz w:val="16"/>
        <w:lang w:val="de-DE"/>
      </w:rPr>
      <w:t xml:space="preserve"> of Sports </w:t>
    </w:r>
    <w:r>
      <w:rPr>
        <w:rFonts w:cs="Arial" w:ascii="Arial" w:hAnsi="Arial"/>
        <w:sz w:val="16"/>
        <w:lang w:val="en-US"/>
      </w:rPr>
      <w:t>for the Deaf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de-DE"/>
      </w:rPr>
      <w:t>gegründet</w:t>
    </w:r>
    <w:r>
      <w:rPr>
        <w:rFonts w:cs="Arial" w:ascii="Arial" w:hAnsi="Arial"/>
        <w:sz w:val="16"/>
      </w:rPr>
      <w:t xml:space="preserve"> 1924</w:t>
    </w:r>
  </w:p>
  <w:p>
    <w:pPr>
      <w:pStyle w:val="Heading2"/>
      <w:tabs>
        <w:tab w:val="clear" w:pos="709"/>
        <w:tab w:val="right" w:pos="9540" w:leader="none"/>
      </w:tabs>
      <w:jc w:val="both"/>
      <w:rPr/>
    </w:pPr>
    <w:r>
      <w:rPr>
        <w:rFonts w:cs="Arial" w:ascii="Arial" w:hAnsi="Arial"/>
        <w:sz w:val="16"/>
        <w:lang w:val="en-GB"/>
      </w:rPr>
      <w:t xml:space="preserve">European Deaf Sport Organization, </w:t>
    </w:r>
    <w:r>
      <w:rPr>
        <w:rFonts w:cs="Arial" w:ascii="Arial" w:hAnsi="Arial"/>
        <w:sz w:val="16"/>
        <w:lang w:val="de-DE"/>
      </w:rPr>
      <w:t>gegründet</w:t>
    </w:r>
    <w:r>
      <w:rPr>
        <w:rFonts w:cs="Arial" w:ascii="Arial" w:hAnsi="Arial"/>
        <w:sz w:val="16"/>
        <w:lang w:val="en-GB"/>
      </w:rPr>
      <w:t xml:space="preserve"> 1983 – International Committee of</w:t>
    </w:r>
    <w:r>
      <w:rPr>
        <w:lang w:val="en-GB"/>
      </w:rPr>
      <w:t xml:space="preserve"> </w:t>
    </w:r>
    <w:r>
      <w:rPr>
        <w:rFonts w:cs="Arial" w:ascii="Arial" w:hAnsi="Arial"/>
        <w:sz w:val="16"/>
        <w:lang w:val="en-US"/>
      </w:rPr>
      <w:t>Silents</w:t>
    </w:r>
    <w:r>
      <w:rPr>
        <w:rFonts w:cs="Arial" w:ascii="Arial" w:hAnsi="Arial"/>
        <w:sz w:val="16"/>
        <w:lang w:val="en-GB"/>
      </w:rPr>
      <w:t xml:space="preserve"> Chess, </w:t>
    </w:r>
    <w:r>
      <w:rPr>
        <w:rFonts w:cs="Arial" w:ascii="Arial" w:hAnsi="Arial"/>
        <w:sz w:val="16"/>
        <w:lang w:val="de-DE"/>
      </w:rPr>
      <w:t>gegründet</w:t>
    </w:r>
    <w:r>
      <w:rPr>
        <w:rFonts w:cs="Arial" w:ascii="Arial" w:hAnsi="Arial"/>
        <w:sz w:val="16"/>
        <w:lang w:val="en-GB"/>
      </w:rPr>
      <w:t xml:space="preserve"> </w:t>
    </w:r>
    <w:r>
      <w:rPr>
        <w:rFonts w:cs="Arial" w:ascii="Arial" w:hAnsi="Arial"/>
        <w:sz w:val="16"/>
        <w:lang w:val="de-DE"/>
      </w:rPr>
      <w:t>1949</w:t>
    </w:r>
  </w:p>
  <w:p>
    <w:pPr>
      <w:pStyle w:val="Header"/>
      <w:tabs>
        <w:tab w:val="clear" w:pos="4536"/>
        <w:tab w:val="clear" w:pos="9072"/>
        <w:tab w:val="right" w:pos="9360" w:leader="none"/>
      </w:tabs>
      <w:ind w:right="304" w:hanging="0"/>
      <w:jc w:val="both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0" distR="114935" simplePos="0" locked="0" layoutInCell="0" allowOverlap="1" relativeHeight="30">
          <wp:simplePos x="0" y="0"/>
          <wp:positionH relativeFrom="column">
            <wp:align>left</wp:align>
          </wp:positionH>
          <wp:positionV relativeFrom="paragraph">
            <wp:posOffset>55880</wp:posOffset>
          </wp:positionV>
          <wp:extent cx="571500" cy="571500"/>
          <wp:effectExtent l="0" t="0" r="0" b="0"/>
          <wp:wrapSquare wrapText="bothSides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60" w:leader="none"/>
      </w:tabs>
      <w:ind w:firstLine="1260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Statistiker</w:t>
    </w:r>
  </w:p>
  <w:p>
    <w:pPr>
      <w:pStyle w:val="Normal"/>
      <w:tabs>
        <w:tab w:val="clear" w:pos="709"/>
        <w:tab w:val="left" w:pos="1260" w:leader="none"/>
      </w:tabs>
      <w:ind w:firstLine="12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laus Stumpf, Käthe-Kollwitz-Ufer 73b, 01307 Dresden</w:t>
    </w:r>
  </w:p>
  <w:p>
    <w:pPr>
      <w:pStyle w:val="Normal"/>
      <w:tabs>
        <w:tab w:val="clear" w:pos="709"/>
        <w:tab w:val="left" w:pos="1260" w:leader="none"/>
      </w:tabs>
      <w:ind w:firstLine="1260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Normal"/>
      <w:tabs>
        <w:tab w:val="clear" w:pos="709"/>
        <w:tab w:val="left" w:pos="126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ab/>
    </w:r>
  </w:p>
  <w:p>
    <w:pPr>
      <w:pStyle w:val="Normal"/>
      <w:tabs>
        <w:tab w:val="clear" w:pos="709"/>
        <w:tab w:val="left" w:pos="1260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30" w:firstLine="430"/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07:00Z</dcterms:created>
  <dc:creator>Statistiker Rudolf Walter Marzoll, Hamburg</dc:creator>
  <dc:description/>
  <cp:keywords/>
  <dc:language>en-US</dc:language>
  <cp:lastModifiedBy>Karin &amp; Klaus Stumpf</cp:lastModifiedBy>
  <cp:lastPrinted>2008-07-04T12:46:00Z</cp:lastPrinted>
  <dcterms:modified xsi:type="dcterms:W3CDTF">2011-08-16T12:32:00Z</dcterms:modified>
  <cp:revision>17</cp:revision>
  <dc:subject>Ergebnis der DGM der Herren auf Großfeld</dc:subject>
  <dc:title>DGS -Fußballsparte-</dc:title>
</cp:coreProperties>
</file>