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Tahoma" w:hAnsi="Tahoma" w:cs="Tahoma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0080"/>
          <w:sz w:val="27"/>
          <w:szCs w:val="27"/>
        </w:rPr>
        <w:t>Landesmeisterschaften 2006/07</w:t>
      </w:r>
    </w:p>
    <w:p>
      <w:pPr>
        <w:pStyle w:val="StandardWeb"/>
        <w:spacing w:before="0" w:after="0"/>
        <w:rPr/>
      </w:pPr>
      <w:r>
        <w:rPr>
          <w:rFonts w:cs="Tahoma" w:ascii="Tahoma" w:hAnsi="Tahoma"/>
          <w:b/>
          <w:bCs/>
          <w:color w:val="000080"/>
          <w:sz w:val="27"/>
          <w:szCs w:val="27"/>
        </w:rPr>
        <w:t xml:space="preserve">NORDDEUTSCHLAND (Gruppe A) </w:t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3905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38036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3905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3619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Vorrunde      (Stand am 09.04.07)                         Rückrunde</w:t>
      </w:r>
    </w:p>
    <w:tbl>
      <w:tblPr>
        <w:tblW w:w="93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4802"/>
      </w:tblGrid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1.Spieltag am 26.August 2006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6.Spieltag am 28.Okto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1446"/>
        <w:gridCol w:w="519"/>
        <w:gridCol w:w="744"/>
        <w:gridCol w:w="1430"/>
        <w:gridCol w:w="2119"/>
        <w:gridCol w:w="743"/>
        <w:gridCol w:w="841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FC Oldenburg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 : 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2:4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FC Oldenburg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 : 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3:0)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emen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C Schleswig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0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C Schleswig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emen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1)</w:t>
            </w:r>
          </w:p>
        </w:tc>
      </w:tr>
      <w:tr>
        <w:trPr/>
        <w:tc>
          <w:tcPr>
            <w:tcW w:w="7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Hamburger GSV</w:t>
            </w:r>
          </w:p>
        </w:tc>
        <w:tc>
          <w:tcPr>
            <w:tcW w:w="7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4818"/>
      </w:tblGrid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2.Spieltag am 16.September 2006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7.Spieltag am 11.Novem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455"/>
        <w:gridCol w:w="510"/>
        <w:gridCol w:w="694"/>
        <w:gridCol w:w="1493"/>
        <w:gridCol w:w="2117"/>
        <w:gridCol w:w="728"/>
        <w:gridCol w:w="830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amburger GSV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FC Oldenburg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lt. Urteil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FC Oldenburg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amburger GSV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2:2)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emen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 : 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0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emen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 : 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1)</w:t>
            </w:r>
          </w:p>
        </w:tc>
      </w:tr>
      <w:tr>
        <w:trPr/>
        <w:tc>
          <w:tcPr>
            <w:tcW w:w="7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HSC Schleswig</w:t>
            </w:r>
          </w:p>
        </w:tc>
        <w:tc>
          <w:tcPr>
            <w:tcW w:w="72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7"/>
        <w:gridCol w:w="4863"/>
      </w:tblGrid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3.Spieltag am 23.September 2006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8.Spieltag am 02.Dezem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1493"/>
        <w:gridCol w:w="512"/>
        <w:gridCol w:w="667"/>
        <w:gridCol w:w="1547"/>
        <w:gridCol w:w="2090"/>
        <w:gridCol w:w="731"/>
        <w:gridCol w:w="832"/>
      </w:tblGrid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C Schleswig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amburger GSV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 : 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0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amburger GSV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C Schleswig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 : 4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1)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FC Oldenburg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emen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2:1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emen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FC Oldenburg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 : 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3:0)</w:t>
            </w:r>
          </w:p>
        </w:tc>
      </w:tr>
      <w:tr>
        <w:trPr/>
        <w:tc>
          <w:tcPr>
            <w:tcW w:w="77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Hannover</w:t>
            </w:r>
          </w:p>
        </w:tc>
        <w:tc>
          <w:tcPr>
            <w:tcW w:w="7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7"/>
        <w:gridCol w:w="4863"/>
      </w:tblGrid>
      <w:tr>
        <w:trPr/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4.Spieltag am 30.September 2006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9.Spieltag am 03.März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"/>
        <w:gridCol w:w="1495"/>
        <w:gridCol w:w="565"/>
        <w:gridCol w:w="668"/>
        <w:gridCol w:w="1549"/>
        <w:gridCol w:w="2060"/>
        <w:gridCol w:w="733"/>
        <w:gridCol w:w="833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C Schleswig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1 : 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6:0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C Schleswig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 : 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3)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emen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amburger GSV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 : 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0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amburger GSV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eme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 : 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2:1)</w:t>
            </w:r>
          </w:p>
        </w:tc>
      </w:tr>
      <w:tr>
        <w:trPr/>
        <w:tc>
          <w:tcPr>
            <w:tcW w:w="77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HSFC Oldenburg</w:t>
            </w:r>
          </w:p>
        </w:tc>
        <w:tc>
          <w:tcPr>
            <w:tcW w:w="7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4878"/>
      </w:tblGrid>
      <w:tr>
        <w:trPr/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5.Spieltag am 07.Oktober 2006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10.Spieltag am 17.März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434"/>
        <w:gridCol w:w="566"/>
        <w:gridCol w:w="668"/>
        <w:gridCol w:w="1488"/>
        <w:gridCol w:w="2130"/>
        <w:gridCol w:w="733"/>
        <w:gridCol w:w="846"/>
      </w:tblGrid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FC Oldenburg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C Schleswig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 : 1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5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C Schleswig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FC Oldenburg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 : 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lt. Urteil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amburger GSV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1 : 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5:1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amburger GSV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 : 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3:4)</w:t>
            </w:r>
          </w:p>
        </w:tc>
      </w:tr>
      <w:tr>
        <w:trPr/>
        <w:tc>
          <w:tcPr>
            <w:tcW w:w="7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 xml:space="preserve">spielfrei:  </w:t>
            </w: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Bremen</w:t>
            </w:r>
          </w:p>
        </w:tc>
        <w:tc>
          <w:tcPr>
            <w:tcW w:w="7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93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Tabelle nach 10 Spieltagen der Gruppe Norddeutschland 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2448"/>
        <w:gridCol w:w="590"/>
        <w:gridCol w:w="558"/>
        <w:gridCol w:w="606"/>
        <w:gridCol w:w="606"/>
        <w:gridCol w:w="1151"/>
        <w:gridCol w:w="895"/>
        <w:gridCol w:w="1902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Pl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Vereine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Sp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g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u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v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Tor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Diff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Punkte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amburger GSV (M)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3 : 14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+ 29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 (A)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8 : 29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+ 9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C Schleswig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6 : 28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emen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7 : 2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.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HSFC Oldenburg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8 : 4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3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</w:tr>
    </w:tbl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Hamburger GSV ist neuer Norddeutsche Landesfußballmeister 2007!!!</w:t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HSFC Oldenburg steigt in die Gruppe B ab!!!</w:t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GSV Hildesheim steigt in die Gruppe A auf!!!</w:t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>
          <w:rFonts w:cs="Tahoma" w:ascii="Tahoma" w:hAnsi="Tahoma"/>
          <w:b/>
          <w:bCs/>
          <w:color w:val="000080"/>
          <w:sz w:val="27"/>
          <w:szCs w:val="27"/>
        </w:rPr>
        <w:t xml:space="preserve">NORDDEUTSCHLAND (Gruppe B)  </w:t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4572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457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49466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80"/>
          <w:sz w:val="27"/>
          <w:szCs w:val="27"/>
        </w:rPr>
        <w:drawing>
          <wp:inline distT="0" distB="0" distL="0" distR="0">
            <wp:extent cx="4762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Vorrunde                                                                          Rückrunde</w:t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GSV Braunschweig zieht die Meisterschaft ab 6.November zurück!!!</w:t>
      </w:r>
    </w:p>
    <w:tbl>
      <w:tblPr>
        <w:tblW w:w="93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3"/>
        <w:gridCol w:w="4847"/>
      </w:tblGrid>
      <w:tr>
        <w:trPr/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1.Spieltag am 02.September 2006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4.Spieltag am 02.Dezember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1650"/>
        <w:gridCol w:w="572"/>
        <w:gridCol w:w="715"/>
        <w:gridCol w:w="1644"/>
        <w:gridCol w:w="1662"/>
        <w:gridCol w:w="773"/>
        <w:gridCol w:w="862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ildesheim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Göttingen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 : 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2:1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Göttingen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ildesheim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 : 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1)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 I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aunschweig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aunschweig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 II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4863"/>
      </w:tblGrid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2.Spieltag am 23.September 2006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5.Spieltag am 17.März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652"/>
        <w:gridCol w:w="539"/>
        <w:gridCol w:w="675"/>
        <w:gridCol w:w="1721"/>
        <w:gridCol w:w="1665"/>
        <w:gridCol w:w="775"/>
        <w:gridCol w:w="863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Göttingen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aunschweig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aunschweig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Göttingen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ildesheim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 II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 : 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0:0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 I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ildesheim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 : 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2: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3"/>
        <w:gridCol w:w="4832"/>
      </w:tblGrid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3.Spieltag am 30.September 2006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6.Spieltag am 31.März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529"/>
        <w:gridCol w:w="588"/>
        <w:gridCol w:w="806"/>
        <w:gridCol w:w="1466"/>
        <w:gridCol w:w="1781"/>
        <w:gridCol w:w="772"/>
        <w:gridCol w:w="861"/>
      </w:tblGrid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 II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Göttingen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0 : 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5:1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Göttingen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 II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5 : 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(1:3)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aunschweig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ildesheim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ildesheim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Braunschweig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--</w:t>
            </w:r>
          </w:p>
        </w:tc>
      </w:tr>
    </w:tbl>
    <w:p>
      <w:pPr>
        <w:pStyle w:val="Standard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95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Tabelle nach 3 Spieltagen der Gruppe Norddeutschland 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444"/>
        <w:gridCol w:w="590"/>
        <w:gridCol w:w="558"/>
        <w:gridCol w:w="606"/>
        <w:gridCol w:w="606"/>
        <w:gridCol w:w="1150"/>
        <w:gridCol w:w="894"/>
        <w:gridCol w:w="2060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Pl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Vereine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Sp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g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u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v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Tore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Diff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80"/>
                <w:sz w:val="15"/>
                <w:szCs w:val="15"/>
              </w:rPr>
              <w:t>Punkte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annover II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5 : 1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+ 1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V Hildesheim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14 : 1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+ 4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3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GSC Göttingen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9 : 2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- 1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000080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GSV Braunschweig (A)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0 : 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80"/>
                <w:sz w:val="15"/>
                <w:szCs w:val="15"/>
              </w:rPr>
              <w:t>0</w:t>
            </w:r>
          </w:p>
        </w:tc>
      </w:tr>
    </w:tbl>
    <w:p>
      <w:pPr>
        <w:pStyle w:val="StandardWeb"/>
        <w:spacing w:before="0" w:after="0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GSV Hildesheim steig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in die Gruppe A auf!!!</w:t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HSFC Oldenburg steigt in die Gruppe B ab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4:00Z</dcterms:created>
  <dc:creator>jebo</dc:creator>
  <dc:description/>
  <dc:language>en-US</dc:language>
  <cp:lastModifiedBy>jebo</cp:lastModifiedBy>
  <cp:lastPrinted>2011-04-06T21:35:00Z</cp:lastPrinted>
  <dcterms:modified xsi:type="dcterms:W3CDTF">2011-04-06T19:35:00Z</dcterms:modified>
  <cp:revision>1</cp:revision>
  <dc:subject/>
  <dc:title>Landesmeisterschaften 20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999545</vt:r8>
  </property>
  <property fmtid="{D5CDD505-2E9C-101B-9397-08002B2CF9AE}" pid="3" name="_AuthorEmail">
    <vt:lpwstr>jens.becker@dgs-fussball.de</vt:lpwstr>
  </property>
  <property fmtid="{D5CDD505-2E9C-101B-9397-08002B2CF9AE}" pid="4" name="_AuthorEmailDisplayName">
    <vt:lpwstr>DGS Fußball</vt:lpwstr>
  </property>
  <property fmtid="{D5CDD505-2E9C-101B-9397-08002B2CF9AE}" pid="5" name="_EmailSubject">
    <vt:lpwstr>Ergebnisse an Klaus Stumpf</vt:lpwstr>
  </property>
</Properties>
</file>