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Tahoma" w:hAnsi="Tahoma" w:cs="Tahoma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80"/>
          <w:sz w:val="27"/>
          <w:szCs w:val="27"/>
        </w:rPr>
        <w:t>Landesmeisterschaften 2006/07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>
          <w:rFonts w:cs="Tahoma" w:ascii="Tahoma" w:hAnsi="Tahoma"/>
          <w:b/>
          <w:bCs/>
          <w:color w:val="000080"/>
          <w:sz w:val="27"/>
          <w:szCs w:val="27"/>
        </w:rPr>
        <w:t xml:space="preserve">SÜDWESTDEUTSCHLAND </w:t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504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4286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4857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Vorrunde   (Stand am 09.04.07)                                Rückrunde</w:t>
      </w:r>
    </w:p>
    <w:tbl>
      <w:tblPr>
        <w:tblW w:w="9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3"/>
        <w:gridCol w:w="4677"/>
      </w:tblGrid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1.Spieltag am 26.August  200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6.Spieltag am 28.Oktober 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1417"/>
        <w:gridCol w:w="570"/>
        <w:gridCol w:w="710"/>
        <w:gridCol w:w="1479"/>
        <w:gridCol w:w="2168"/>
        <w:gridCol w:w="702"/>
        <w:gridCol w:w="1095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 : 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0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0)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1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?:?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 : 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1)</w:t>
            </w:r>
          </w:p>
        </w:tc>
      </w:tr>
      <w:tr>
        <w:trPr/>
        <w:tc>
          <w:tcPr>
            <w:tcW w:w="7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TSV Frankfurt</w:t>
            </w:r>
          </w:p>
        </w:tc>
        <w:tc>
          <w:tcPr>
            <w:tcW w:w="7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2.Spieltag am 02.September  2006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7.Spieltag am 11.November 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791"/>
        <w:gridCol w:w="639"/>
        <w:gridCol w:w="669"/>
        <w:gridCol w:w="1676"/>
        <w:gridCol w:w="1886"/>
        <w:gridCol w:w="830"/>
        <w:gridCol w:w="1065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TSV Frankfur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3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1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TSV Frankfur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 : 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1)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5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0)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 : 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1)</w:t>
            </w:r>
          </w:p>
        </w:tc>
      </w:tr>
      <w:tr>
        <w:trPr/>
        <w:tc>
          <w:tcPr>
            <w:tcW w:w="7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8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7"/>
        <w:gridCol w:w="4738"/>
      </w:tblGrid>
      <w:tr>
        <w:trPr/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3.Spieltag am 23.September  2006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8.Spieltag am 18.November 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599"/>
        <w:gridCol w:w="650"/>
        <w:gridCol w:w="717"/>
        <w:gridCol w:w="1558"/>
        <w:gridCol w:w="2085"/>
        <w:gridCol w:w="626"/>
        <w:gridCol w:w="976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1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?:?)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TSV Frankfurt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lt. Urteil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TSV Frankfur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0)</w:t>
            </w:r>
          </w:p>
        </w:tc>
      </w:tr>
      <w:tr>
        <w:trPr/>
        <w:tc>
          <w:tcPr>
            <w:tcW w:w="81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62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2"/>
        <w:gridCol w:w="4783"/>
      </w:tblGrid>
      <w:tr>
        <w:trPr/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4.Spieltag am 30.September  200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9.Spieltag am 03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170"/>
        <w:gridCol w:w="652"/>
        <w:gridCol w:w="857"/>
        <w:gridCol w:w="1379"/>
        <w:gridCol w:w="2183"/>
        <w:gridCol w:w="541"/>
        <w:gridCol w:w="1194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 : 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0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: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4.04.07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TSV Frankfurt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0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TSV Frankfurt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 : 1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0)</w:t>
            </w:r>
          </w:p>
        </w:tc>
      </w:tr>
      <w:tr>
        <w:trPr/>
        <w:tc>
          <w:tcPr>
            <w:tcW w:w="80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5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753"/>
      </w:tblGrid>
      <w:tr>
        <w:trPr/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5.Spieltag am 14.Oktober  2006</w:t>
            </w:r>
          </w:p>
        </w:tc>
        <w:tc>
          <w:tcPr>
            <w:tcW w:w="4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10.Spieltag am 17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31"/>
        <w:gridCol w:w="653"/>
        <w:gridCol w:w="948"/>
        <w:gridCol w:w="1452"/>
        <w:gridCol w:w="1888"/>
        <w:gridCol w:w="751"/>
        <w:gridCol w:w="1012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TSV Frankfur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 : 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1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TSV Frankfur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1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 : 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0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 : 3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1)</w:t>
            </w:r>
          </w:p>
        </w:tc>
      </w:tr>
      <w:tr>
        <w:trPr/>
        <w:tc>
          <w:tcPr>
            <w:tcW w:w="80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98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abelle nach 10 Spieltagen der Gruppe Südwestdeutschlan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3157"/>
        <w:gridCol w:w="477"/>
        <w:gridCol w:w="541"/>
        <w:gridCol w:w="588"/>
        <w:gridCol w:w="588"/>
        <w:gridCol w:w="1147"/>
        <w:gridCol w:w="1083"/>
        <w:gridCol w:w="1657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l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ereine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Sp.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g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u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or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Diff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unkte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TSV Frankfurt (M)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4 : 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2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Darmstadt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4 : 1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1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Trier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5 : 2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7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Frankenthal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3 : 3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2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.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Kassel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6 : 3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1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</w:t>
            </w:r>
          </w:p>
        </w:tc>
      </w:tr>
    </w:tbl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GTSV Frankfurt ist neuer Südwestdeutscher-Landesmeister 2007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5:00Z</dcterms:created>
  <dc:creator>jebo</dc:creator>
  <dc:description/>
  <dc:language>en-US</dc:language>
  <cp:lastModifiedBy>jebo</cp:lastModifiedBy>
  <cp:lastPrinted>2011-04-06T21:36:00Z</cp:lastPrinted>
  <dcterms:modified xsi:type="dcterms:W3CDTF">2011-04-06T19:36:00Z</dcterms:modified>
  <cp:revision>1</cp:revision>
  <dc:subject/>
  <dc:title>Landesmeisterschaften 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85671</vt:r8>
  </property>
  <property fmtid="{D5CDD505-2E9C-101B-9397-08002B2CF9AE}" pid="3" name="_AuthorEmail">
    <vt:lpwstr>jens.becker@dgs-fussball.de</vt:lpwstr>
  </property>
  <property fmtid="{D5CDD505-2E9C-101B-9397-08002B2CF9AE}" pid="4" name="_AuthorEmailDisplayName">
    <vt:lpwstr>DGS Fußball</vt:lpwstr>
  </property>
  <property fmtid="{D5CDD505-2E9C-101B-9397-08002B2CF9AE}" pid="5" name="_EmailSubject">
    <vt:lpwstr>Ergebnisse an Klaus Stumpf</vt:lpwstr>
  </property>
</Properties>
</file>