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gung der Sparte Fußball am 1. Oktober 2016 in Hann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rbindliche Anmeldung der Delegier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eldeschluß 22. August 2016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1"/>
        <w:gridCol w:w="3329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Gehörlosen-Landessportverb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terschrift und Stempe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573"/>
        <w:gridCol w:w="368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tion: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ße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: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573"/>
        <w:gridCol w:w="368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tion: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ße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: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erein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573"/>
        <w:gridCol w:w="368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tion: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ße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: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573"/>
        <w:gridCol w:w="368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tion: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ße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: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0:00Z</dcterms:created>
  <dc:creator>Dieter Wickert</dc:creator>
  <dc:description/>
  <dc:language>en-US</dc:language>
  <cp:lastModifiedBy>Wickert, Dieter</cp:lastModifiedBy>
  <cp:lastPrinted>2002-06-29T10:45:00Z</cp:lastPrinted>
  <dcterms:modified xsi:type="dcterms:W3CDTF">2016-07-12T13:40:00Z</dcterms:modified>
  <cp:revision>2</cp:revision>
  <dc:subject/>
  <dc:title>Hotel Ibis</dc:title>
</cp:coreProperties>
</file>