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chnischer Leite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Philipp Söhn, Johannisallee 14, 03417 Leipzig, Fax: 0341-2614654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ROSSFELD - MEISTERSCHAFT</w:t>
      </w:r>
    </w:p>
    <w:p>
      <w:pPr>
        <w:pStyle w:val="Heading1"/>
        <w:rPr/>
      </w:pPr>
      <w:r>
        <w:rPr/>
        <w:t>SAISON 2010/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rschützenlist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4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44"/>
        <w:gridCol w:w="3397"/>
        <w:gridCol w:w="99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re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r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aknies, Til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et B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öhna, Danie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esdner GS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ichel, Christop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et B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un, Dir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esdner GS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ha, Buri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et B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szubowski, Mar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et B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m, Benjami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et B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ujicic, Dus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et B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ara, Süleym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et B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debor, Tobia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esdner GS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üller, Ma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esdner GS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erbel, Tobia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SV Leipzig/Chemnit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pplow, Andr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gSV Ludwigslu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nks, Nic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et B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hter, Norm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esdner GS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äder, Steffe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SV Leipzig/Chemnit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ndicke, Ka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gSV Ludwigslu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renz, Sebasti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gSV Ludwigslu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sgin, Emra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et B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ssauer, Danie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esdner GS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sse, Marti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esdner GS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ber, Denni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SV Leipzig/Chemnit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ösch, Lar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SV Leipzig/Chemnit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ebylski, Thoma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gSV Ludwigslu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igentor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76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97"/>
        <w:gridCol w:w="997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ppich, Thoma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SV Leipzig/Chemnit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ibicke, Re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SV Leipzig/Chemnit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drawing>
        <wp:inline distT="0" distB="0" distL="0" distR="0">
          <wp:extent cx="61912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5" r="-5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200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57250" cy="923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62000" cy="857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62000" cy="923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62000" cy="885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rPr/>
    </w:pPr>
    <w:r>
      <w:rPr/>
      <w:t xml:space="preserve">           </w:t>
    </w:r>
    <w:r>
      <w:rPr>
        <w:rFonts w:cs="Comic Sans MS" w:ascii="Comic Sans MS" w:hAnsi="Comic Sans MS"/>
      </w:rPr>
      <w:t>Berlin   Brandenburg    Mecklenburg       Sachsen        Sachsen       Thüringen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           </w:t>
    </w:r>
    <w:r>
      <w:rPr>
        <w:rFonts w:cs="Comic Sans MS" w:ascii="Comic Sans MS" w:hAnsi="Comic Sans MS"/>
      </w:rPr>
      <w:t>Vorpommern                             Anhalt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  <w:b/>
        <w:b/>
        <w:bCs/>
        <w:sz w:val="36"/>
      </w:rPr>
    </w:pPr>
    <w:r>
      <w:rPr>
        <w:rFonts w:cs="Comic Sans MS" w:ascii="Comic Sans MS" w:hAnsi="Comic Sans MS"/>
        <w:b/>
        <w:bCs/>
        <w:sz w:val="36"/>
      </w:rPr>
      <w:t>SPARTE FUSSBALL OSTDEUTSCH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2:00Z</dcterms:created>
  <dc:creator>Andre Brändel</dc:creator>
  <dc:description/>
  <dc:language>en-US</dc:language>
  <cp:lastModifiedBy>Tini</cp:lastModifiedBy>
  <cp:lastPrinted>2011-03-15T14:58:00Z</cp:lastPrinted>
  <dcterms:modified xsi:type="dcterms:W3CDTF">2011-03-17T12:22:00Z</dcterms:modified>
  <cp:revision>2</cp:revision>
  <dc:subject/>
  <dc:title>GROSSFELD - MEISTERSCHAFT</dc:title>
</cp:coreProperties>
</file>